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eron-Mines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esweeper clone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on-Mines needs the Oberon System V4. The Oberon System is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designed by N. Wirth, J. Gutknecht and M. Re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exists for Amiga, Mac, IBM-PC, IBM-RS6000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 You can download the version, you are interested i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nf.ethz.ch (directory /pub/Oberon/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 from any AmiNet-Site (dev/obero/Oberon.lha)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beron-Mines on any computer, Systen V4 is availabl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recompiling the sourcecode. No changes need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. Read the files released with the system, how to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-Mines and all files in this distribution are (C)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lf Degn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eron System is (C)opyright 1990-1994 by Institut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ysteme, ETH Zue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for any resul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use it by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-Mines is CARDWARE. You may copy and distribute it at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it is free. You are not allowed to sell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pyright notice must be left intact in an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ines and if you put it on a public domain dis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ailbox, send me a postcard and tell how you get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authorized to spread the files like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-Mines is a simple Minesweeper program as you know it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I think, i don`t have do say anythink about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Mines.Mod, MinesElems.Mod, Mines.Tool, Mines.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Score.Text, Mines.Pal and Mines.Menu.Text to your Ober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Mines.Mod and MinesElems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ines by activating Mines.Open. If you open the Too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.Open Mines.Tool), you will see any kown command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key marks a field as a mine, the middle sets or cl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only a help for your mind) and the left one shows the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nterclick clears the operation. If you select a field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nd interclick with right mousebutton, all neighbouring fiel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arked as a mine,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at the smily at the top of the field, the game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number of mines to find left beside the smi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me right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ystem has a username) &amp; (you like your username) THEN (Mines use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use Mines.SetUser to specify new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lor and a black&amp;white mode of Mines. Choose the on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es.ColorMode. If you use the color mode, it will only loke ni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right colors. "Colos.Load Mines.Pal" will load them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s the standard colors and does not need the Mines.P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uses a background task to display the game time. The Time-Task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f it is not nessecary anymore. If you do not like tasks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Mines.TimeMode will switch to another mode. This mod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nly if you select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y shows the status of the game. If the smily is happy :-) 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right, you can play. A irresolute smily :-| tells you, that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is activated. If you hit a mine, the smily is very sad :-(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you find all mines, the smily is very happy and wea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glasses 8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ines-Elements for the Oberon Text System. You can insert a M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t the caret position with MinesElems.Beginner, MinesElems.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lems.Expert and MinesElems.Insert. See the Mines.Too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lement is selected or not. A selected one has a doted lin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action for a selected and not selected Elements ar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=right mousekey, M=..., L=...; second letter means intercli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:  L     = selec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L  = start normal Min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R  =   "  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:      L     = sel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R  = 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 = mark field as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 = shows number of min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L  = start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R  = shows hi-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Mod        the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lems.Mod   the text-elements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Tool       the To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Menu.Text  the menu text, Mines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Score      the 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Score.Text text for the Scor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Pal        file with the colo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doc       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Text       the same in german as Ober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dok        short german doc-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- (Amiga 4000-40, OberonV4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RS6000 - (OberonV4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tation - (OberonV4 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- (OberonV4 1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 with the Mines.Menu.Text on some implementations (Su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trap or an other error, kill the file Mines.Menu.Tex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04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release (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10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-Sco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es.SetUser, Mines.Ask, Mines.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Mines.Menu.Tex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you see a real smily and `nice`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Mo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all fields, if you a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5 14.08.1994  (inter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select with RM inter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gfx, Mines.Col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ith color information (Mines.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02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core-file now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correct at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and number of mines are displayed a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warnings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09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-Task kills itself, if not necessary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17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es-Text-Ele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 activated, if frame siz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1 01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ormat for Mines.Score (kill ol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2 01.10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way to display the Hi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time tas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small changes 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Random =&gt; does not import SYSTEM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eat idea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Text with more explan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ines and you have to much money you may send me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o. Send comments, suggestions, bugreports(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computer and version of the System you use), ...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D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ller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29525 Ue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degner@pallas.amp.uni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E-Mail, please use only readable ASCII (UUcode or Ob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der for binar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with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me a postcard !!!!!!             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